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;Times New Roman" w:ascii="TNRCyrBash;Times New Roman" w:hAnsi="TNRCyrBash;Times New Roman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 утверждении тарифов на пла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услуги, оказываем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ым автономны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реждением дополнительного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ая школа искус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автономного учреждения дополнительного  образования «Детская школа искусств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тарифов на платные образовательные услуги,   руководствуясь ст.17 Федерального Закона от 06.10.2003г. № 131-ФЗ «Об общих принципах организации местного самоуправления в Российской Федерации»,   решением Совета городского округа город Стерлитамак Республики Башкортостан от 27.06.2006г. № 5/11з  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платные образовательные услуги, оказываемые муниципальным автономным учреждением дополнительного образования «Детская школа искусств» городского округа город Стерлитамак Республики Башкортостан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Совета городского округа город Стерлитамак Республики Башкортостан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сполнение данного решения возложить на заместителя главы администрации по социальным вопросам (по согласованию),  заместителя главы администрации  - начальника финансового управления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</w:t>
        <w:tab/>
        <w:t xml:space="preserve">         Ю.И. Никифоров</w:t>
      </w:r>
    </w:p>
    <w:sectPr>
      <w:type w:val="nextPage"/>
      <w:pgSz w:w="11906" w:h="16838"/>
      <w:pgMar w:left="1080" w:right="850" w:gutter="0" w:header="0" w:top="7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Лобода Ольга Ивановна</cp:lastModifiedBy>
  <cp:lastPrinted>2012-04-10T14:16:00Z</cp:lastPrinted>
  <dcterms:modified xsi:type="dcterms:W3CDTF">2015-10-09T10:31:00Z</dcterms:modified>
  <cp:revision>82</cp:revision>
  <dc:subject/>
  <dc:title/>
</cp:coreProperties>
</file>